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6095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Autorisation Parentale pour les Randonnées VTT-GRAVEL-Marche des Côtes de Bourg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soussigné:……………………………………………………………………………........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ésentant légal de mon enfant mineur 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 :……………………… Prénom :……………………… Né le :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pte en toute connaissance de cause que ce dernier participe à la rando VTT-GRAVEL-Marche (1), organisée par le VTT Estuaire Club de Gauriac, qui se déroulera le dimanche 22 septembre 2024 à Bourg sur Gironde à partir de 8 h 00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suis parfaitement informé que les organisateurs de cette manifestation sportive déclinent toute responsabilité en cas d’accident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renonce expressément à toutes actions en indemnisation dans l’hypothèse d’un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ident survenu durant le déroulement de cette manifestation sportive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it à ………………………..Le …………………………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Signature Représentant Lé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1) rayer les mentions inutiles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60955" cy="593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>Autorisation Parentale pour les Randonnées VTT-GRAVEL-Marche des Côtes de Bourg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soussigné:……………………………………………………………………………........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ésentant légal de mon enfant mineur 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 :……………………… Prénom :……………………… Né le :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pte en toute connaissance de cause que ce dernier participe à la rando VTT-GRAVEL-Marche (1), organisée par le VTT Estuaire Club de Gauriac, qui se déroulera le dimanche 22 septembre 2024 à Bourg sur Gironde à partir de 8h00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suis parfaitement informé que les organisateurs de cette manifestation sportive déclinent toute responsabilité en cas d’accident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renonce expressément à toutes actions en indemnisation dans l’hypothèse d’un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ident survenu durant le déroulement de cette manifestation sportive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it à ………………………..Le …………………………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ature Représentant Légal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1) rayer les mentions inuti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7:00Z</dcterms:created>
  <dc:creator>jmau</dc:creator>
  <dc:description/>
  <dc:language>en-US</dc:language>
  <cp:lastModifiedBy>MAUCO</cp:lastModifiedBy>
  <cp:lastPrinted>2015-05-01T17:32:00Z</cp:lastPrinted>
  <dcterms:modified xsi:type="dcterms:W3CDTF">2015-05-01T15:32:00Z</dcterms:modified>
  <cp:revision>5</cp:revision>
  <dc:subject/>
  <dc:title>Autorisation Parentale : Parcours Jeunes Vététistes</dc:title>
</cp:coreProperties>
</file>