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iste des hébergements (majoritairement sur Gauriac ou alentours)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szCs w:val="22"/>
        </w:rPr>
      </w:pPr>
      <w:r>
        <w:rPr/>
        <w:t>Des Gîtes surprenants, avec un accueil mémorable, appelez Fanny (responsable administrative école de VTT du club) : 06.60.36.91.14</w:t>
      </w:r>
    </w:p>
    <w:p>
      <w:pPr>
        <w:pStyle w:val="PlainText"/>
        <w:rPr/>
      </w:pPr>
      <w:r>
        <w:rPr>
          <w:szCs w:val="22"/>
        </w:rPr>
        <w:t>Appartement</w:t>
      </w:r>
      <w:r>
        <w:rPr/>
        <w:t xml:space="preserve"> à BOURG S/GIRONDE ( 5 min) :</w:t>
      </w:r>
    </w:p>
    <w:p>
      <w:pPr>
        <w:pStyle w:val="PlainText"/>
        <w:rPr/>
      </w:pPr>
      <w:hyperlink r:id="rId2">
        <w:r>
          <w:rPr>
            <w:rStyle w:val="InternetLink"/>
          </w:rPr>
          <w:t>https://air.tl/NxeUXY9u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son d’hôte à MOMBRIER (15 min) :</w:t>
      </w:r>
    </w:p>
    <w:p>
      <w:pPr>
        <w:pStyle w:val="PlainText"/>
        <w:rPr/>
      </w:pPr>
      <w:hyperlink r:id="rId3">
        <w:r>
          <w:rPr>
            <w:rStyle w:val="InternetLink"/>
          </w:rPr>
          <w:t>https://air.tl/c5pacChg</w:t>
        </w:r>
      </w:hyperlink>
    </w:p>
    <w:p>
      <w:pPr>
        <w:pStyle w:val="Normal"/>
        <w:rPr/>
      </w:pPr>
      <w:r>
        <w:rPr/>
      </w:r>
    </w:p>
    <w:tbl>
      <w:tblPr>
        <w:tblW w:w="151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286"/>
        <w:gridCol w:w="3406"/>
        <w:gridCol w:w="23"/>
        <w:gridCol w:w="1442"/>
        <w:gridCol w:w="1747"/>
        <w:gridCol w:w="1517"/>
        <w:gridCol w:w="1959"/>
        <w:gridCol w:w="983"/>
      </w:tblGrid>
      <w:tr>
        <w:trPr>
          <w:trHeight w:val="324" w:hRule="atLeast"/>
        </w:trPr>
        <w:tc>
          <w:tcPr>
            <w:tcW w:w="2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 xml:space="preserve">NOM DE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L'ETABLISSEMENT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NATURE</w:t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PRENOM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TELEPHO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FIXE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PORTABLE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ADRESSE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fr-FR"/>
              </w:rPr>
              <w:t>LIEU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fr-FR"/>
              </w:rPr>
              <w:t>CAPACITE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  <w:t>Hôtel B and B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fr-FR"/>
              </w:rPr>
              <w:t>Hôtel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89223378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5 av.. Boucicaut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St André de Cubz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Domaine La Cornich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mbre d’hôte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88 51 43 4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 xml:space="preserve">7 route de la Reuille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ayon s/gde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ASA DEL PADR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GUAD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anue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 route des Doubleron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 l'Escal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mbre d'hôte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ARBER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rle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9 53 33 03 6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4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e clos Francico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ARR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lexis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676A6C"/>
                <w:kern w:val="2"/>
                <w:sz w:val="22"/>
                <w:szCs w:val="22"/>
                <w:lang w:eastAsia="fr-FR"/>
              </w:rPr>
              <w:t>06 35 46 15 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1 route de l'île du Nord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adame BLANC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mbre d'hôte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LANC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ichè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10 64 45 58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1 rue de l'églis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a Falais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RU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nne-Mari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53 57 74 7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79 27 37 9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2 escalier de la falais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ez Siham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FNI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hmed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9 90 97 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7 rue de l'églis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SCI DE FAMILL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OMBERT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él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7 62 61 31 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6 rue de la Républiqu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on horizon, mon estuair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OUDOUI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 xml:space="preserve">Philippe et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Rosia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7 88 46 44 2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83 22 69 5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 rue des pigeonnier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ez Alban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DAGUERR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lban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67 40 93 4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1 bis route des vignobl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ITE DE L'ESCALE DE BEL AIR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DRAT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arol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8672443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 route des Vignobl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HILORST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2 rue du Port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e gîte du Rigale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JOLIT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rle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56 81 54 2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52 62 64 1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6 route de la Cornich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AZARINI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Valéri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37 10 52 3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Domaine Cassevinha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EBLANC-CHAMPAULT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énédict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24 21 69 8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12 70 16 3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 route du belvédè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a Villa Descazeau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DIO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art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62 75 39 3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62 75 39 3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9 route de vignobl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ez nou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mbre d'hôte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NEUW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nni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57 64 80 0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8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ez nous-Gît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NEUW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nni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57 64 80 0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8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ap Oues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NOLLET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nta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15 31 45 7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2 ruelle des pêcheur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âteau Bone 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régor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8 17 87 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2 route de la gaba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âteau Bone 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régor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8 17 87 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2 route de la gaba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âteau Bone 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régor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8 17 87 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2 route de la gaba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âteau Bone 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régor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8 17 87 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2 route de la gaba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âteau Bone 4 per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régory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98 17 87 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2 route de la gabar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ME PHILIPP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HILIPPE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del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85 47 72 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12 route des vignobl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Bords d'estuair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PHILIPPERO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676A6C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art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color w:val="676A6C"/>
                <w:kern w:val="2"/>
                <w:sz w:val="22"/>
                <w:szCs w:val="22"/>
                <w:lang w:eastAsia="fr-FR"/>
              </w:rPr>
              <w:t>00 32 48411241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2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e jardin secre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Chambre d'hôtes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SANSIER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Irè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9 54 95 46 4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32 route des Asturies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TABIB et HARDOUI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Jean-Paul et Adel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26 65 07 7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7  impasse Rivelain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Le Bord de l'eau - Gîte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VANDERSTICHEL/KLEIN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Hervé et Michèl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5 57 58 31 0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8 rue du Port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Au Gré des Marée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Meublé de tourism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VIGOUROUX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Stéphane/Séverine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06 25 93 09 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5 corniche de la Gironde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GAURIAC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</w:pPr>
            <w:r>
              <w:rPr>
                <w:rFonts w:eastAsia="Times New Roman" w:cs="Calibri"/>
                <w:kern w:val="2"/>
                <w:sz w:val="22"/>
                <w:szCs w:val="22"/>
                <w:lang w:eastAsia="fr-FR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auto"/>
          <w:sz w:val="28"/>
          <w:szCs w:val="28"/>
        </w:rPr>
      </w:pPr>
      <w:r>
        <w:rPr>
          <w:color w:val="FF3333"/>
          <w:sz w:val="56"/>
          <w:szCs w:val="56"/>
        </w:rPr>
        <w:t>PROPOSITIONS D'HÔTELS A LORMONT (35MINUTES DE GAURIAC)</w:t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HÔTEL IBIS BUDGET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3 allée de l'oiseau de France 33310 LORMONT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el </w:t>
      </w:r>
      <w:r>
        <w:rPr/>
        <w:t xml:space="preserve">:  </w:t>
      </w:r>
      <w:r>
        <w:rPr>
          <w:sz w:val="28"/>
          <w:szCs w:val="28"/>
        </w:rPr>
        <w:t>0892 68 02 40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HÔTEL Kyriad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llée de l'oiseau de France 33310 LORMONT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el : 05 56 74 99 88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Mail : lormont@kyriaddirect.fr 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HÔTEL 1ère CLASSE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Allée de l'Oiseau de France 33310 LORMONT</w:t>
      </w:r>
    </w:p>
    <w:p>
      <w:pPr>
        <w:pStyle w:val="Normal"/>
        <w:spacing w:before="0" w:after="1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Tel : 05 56  74 93 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brutCar">
    <w:name w:val="Texte brut Car"/>
    <w:basedOn w:val="DefaultParagraphFont"/>
    <w:qFormat/>
    <w:rPr>
      <w:rFonts w:ascii="Calibri" w:hAnsi="Calibri" w:eastAsia="Times New Roman" w:cs="Calibri"/>
      <w:szCs w:val="21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Times New Roman" w:cs="Calibri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r.tl/NxeUXY9u" TargetMode="External"/><Relationship Id="rId3" Type="http://schemas.openxmlformats.org/officeDocument/2006/relationships/hyperlink" Target="https://air.tl/c5pacCh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54:00Z</dcterms:created>
  <dc:creator>ludivine Vrignon</dc:creator>
  <dc:description/>
  <dc:language>en-US</dc:language>
  <cp:lastModifiedBy>ludivine Vrignon</cp:lastModifiedBy>
  <dcterms:modified xsi:type="dcterms:W3CDTF">2024-02-21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